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796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56:00Z</dcterms:created>
  <dc:creator>ANIMA PER IL SOCIALE NEI VALORI D'IMPRESA</dc:creator>
  <dc:description/>
  <cp:keywords/>
  <dc:language>en-US</dc:language>
  <cp:lastModifiedBy>ANIMA PER IL SOCIALE NEI VALORI D'IMPRESA</cp:lastModifiedBy>
  <dcterms:modified xsi:type="dcterms:W3CDTF">2011-06-14T12:57:00Z</dcterms:modified>
  <cp:revision>2</cp:revision>
  <dc:subject/>
  <dc:title/>
</cp:coreProperties>
</file>